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Heading3"/>
        <w:spacing w:lineRule="auto" w:line="276" w:before="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           </w:t>
      </w:r>
      <w:r>
        <w:rPr>
          <w:b w:val="false"/>
          <w:color w:val="000000"/>
          <w:sz w:val="28"/>
          <w:szCs w:val="28"/>
          <w:shd w:fill="FFFFFF" w:val="clear"/>
        </w:rPr>
        <w:tab/>
        <w:t xml:space="preserve"> </w:t>
      </w:r>
      <w:r>
        <w:rPr>
          <w:color w:val="000000"/>
          <w:sz w:val="28"/>
          <w:szCs w:val="28"/>
          <w:shd w:fill="FFFFFF" w:val="clear"/>
        </w:rPr>
        <w:t>Почему земельный участок может отсутствовать на публичной   кадастровой</w:t>
        <w:tab/>
        <w:t>карте.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 xml:space="preserve">   Филиал Кадастровой палаты по Калужской области разъясняет, что делать, если земельный участок не отображается на публичной кадастровой</w:t>
        <w:tab/>
        <w:t xml:space="preserve"> карте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 xml:space="preserve">   </w:t>
      </w:r>
      <w:r>
        <w:rPr>
          <w:b w:val="false"/>
          <w:i/>
          <w:color w:val="000000"/>
          <w:sz w:val="28"/>
          <w:szCs w:val="28"/>
          <w:shd w:fill="FFFFFF" w:val="clear"/>
        </w:rPr>
        <w:t>Публичная кадастровая карта</w:t>
      </w:r>
      <w:r>
        <w:rPr>
          <w:b w:val="false"/>
          <w:color w:val="000000"/>
          <w:sz w:val="28"/>
          <w:szCs w:val="28"/>
          <w:shd w:fill="FFFFFF" w:val="clear"/>
        </w:rPr>
        <w:t xml:space="preserve"> - это справочно-информационный ресурс для предоставления пользователям сведений государственного кадастра недвижимости на территории Российской Федерации, размещенный на официальном</w:t>
        <w:tab/>
        <w:t>сайте</w:t>
        <w:tab/>
        <w:tab/>
        <w:t>Росреестра</w:t>
        <w:tab/>
        <w:tab/>
      </w:r>
      <w:r>
        <w:rPr>
          <w:i/>
          <w:color w:val="000000"/>
          <w:sz w:val="28"/>
          <w:szCs w:val="28"/>
          <w:shd w:fill="FFFFFF" w:val="clear"/>
        </w:rPr>
        <w:t>(http://pkk5.rosreestr.ru/)</w:t>
      </w:r>
      <w:r>
        <w:rPr>
          <w:b w:val="false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Земельный участок на кадастровой карте может отсутствовать по нескольким</w:t>
        <w:tab/>
        <w:tab/>
        <w:t>причинам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   1. Земельный участок не был поставлен на государственный кадастровый учет</w:t>
        <w:tab/>
        <w:t xml:space="preserve">  в</w:t>
        <w:tab/>
        <w:t>установленном</w:t>
        <w:tab/>
        <w:t>законом</w:t>
        <w:tab/>
        <w:t>порядке;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  2. У земельного участка отсутствуют установленные границы, т.е. правообладателем</w:t>
        <w:tab/>
        <w:t>не</w:t>
        <w:tab/>
        <w:t>проведено</w:t>
        <w:tab/>
        <w:t>межевание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Узнать, проводилось межевание земельного участка или нет, можно в выписке из Единого государственного реестра недвижимости (ЕГРН) «Об основных характеристиках и зарегистрированных правах». Получить выписку можно в (МФЦ), а также на сайте Росреестра </w:t>
      </w:r>
      <w:r>
        <w:rPr>
          <w:i/>
          <w:color w:val="000000"/>
          <w:sz w:val="28"/>
          <w:szCs w:val="28"/>
          <w:shd w:fill="FFFFFF" w:val="clear"/>
        </w:rPr>
        <w:t>(www. rosreestr. ru.)</w:t>
      </w:r>
      <w:r>
        <w:rPr>
          <w:b w:val="false"/>
          <w:color w:val="000000"/>
          <w:sz w:val="28"/>
          <w:szCs w:val="28"/>
          <w:shd w:fill="FFFFFF" w:val="clear"/>
        </w:rPr>
        <w:t xml:space="preserve">           Если в выписке из ЕГРН отмечено, что границы земельного участка не установлены, то правообладателю необходимо обратиться к кадастровому инженеру для составления межевого плана. После этого подать заявление и подготовленные кадастровым инженером документы в МФЦ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 Сервис предоставляет информацию о площади, количестве этажей для объектов капитального строительства, кадастровом номере объекта, его адресе, кадастровой стоимости, категории земель, установленном для земельного участка виде разрешенного использования. Кроме того, доступна информация о зонах с особыми условиями использования территории (ЗОУИ) и иная информация об объектах, содержащаяся в Е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04:00Z</dcterms:created>
  <dc:creator>mishinatg</dc:creator>
  <dc:description/>
  <dc:language>en-US</dc:language>
  <cp:lastModifiedBy>User</cp:lastModifiedBy>
  <cp:lastPrinted>2019-04-22T09:02:00Z</cp:lastPrinted>
  <dcterms:modified xsi:type="dcterms:W3CDTF">2019-08-05T15:04:00Z</dcterms:modified>
  <cp:revision>2</cp:revision>
  <dc:subject/>
  <dc:title/>
</cp:coreProperties>
</file>